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وش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بي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دعاى جوشن كبير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بلد الا مين و مصباح كفعمى است و آن مروى است از حضرت سيّ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سّاجدين از پدرش از جدّ بزرگوارش ‍ حضرت رسول صَلَّى اللّهُ عَلَيْ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عَلَيْهِمْ اَجْمَعين و اين دعا را جبرئيل عليه السلام آورد براى پيغمبر صَلَّ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لَّهِ عَلِيهِ وَاله در يكى از غزوات در حالى كه بر تن آنحضرت جوشن گرانى بود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نگينى آن بدن مباركش را بدرد آورده بود پس جبرئيل عرض كرد كه يا محمّد پروردگ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و را سلام مى رساند و مى فرمايد كه بكَنْ اين جوشن را و بخوان اين دعا را كه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ان است از براى تو و امّت تو پس شرحى در فضيلت اين دعا ذكر فرموده كه مقام نق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مامش نيست از جمله آنك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 كه آنرا بر كفن خويش نويسد حقّ تعالى حيا فرمايد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 را به آتش عذاب كند و هر كه آنرا به نيّت در اوّل ماه رمضان بخواند حقّ تعالى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روزى فرمايد ليلة القدر و خلق فرمايد براى او هفتاد هزار فرشته كه تسبيح و تقدي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نند خدا را و ثوابش را براى او قرار دهند پس فضيلت بسيار نقل كرده تا آنكه فرمو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هر كه بخواند او را در ماه رمضان سه مرتبه حرام فرمايد حقّ تعالى جسد او را 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تش جهنّم و واجب فرمايد براى او بهشت را و دو مَلَك بر او موكّل فرمايد كه حفظ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نند او را از معاصى و در امان خدا باشد مدّت حيوة خود و در آخر خبر است كه جن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ام حسين عليه السلام فرمود وصيّت كرد پدرم علىّ بن ابى طالب صَلَواتُ ال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لَيْهِ بحفظ اين دعا و آنكه بنويسم آنرا بر كفن او و تعليم كنم آنرا به اهل خو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رغيب كنم ايشان را به خواندن آن و آن هزار اسم است و در آن است اسم اعظم فقير گو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از اين خبر دو چيز مُستفاد مى شود يكى استحباب نوشتن اين دعا به كفن چنان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لامه بحرالعلوم عَطَّرَ اللّهُ مَرْقَدَهُ در دُرّه به آن اشاره فرمو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8"/>
        <w:gridCol w:w="5498"/>
      </w:tblGrid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َسُنَّ اَنْ يُكْتَبَ بالاْكْفا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  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َهادَةُ الاِْسْلامِ وَالاِْيما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ستحب است كه نوشته شود به كف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  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هادت اسلام و ايم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َهكَذا كِتابَةُ الْقُرْا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  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َالْجَوْشَنُ المَنْعُوتُِ بِالاْما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60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 هم چنين نوشتن قرآ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  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 جوشن كه آنرا به امان وصف كرده ا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وّم استحباب خواندن اين دعا در اوّل ماه رمضان و امّ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اندن آن در خصوص شبهاى قدر در خبر ذكرى از آن نيست ليكن علاّمه مجلسى قَدَّس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لّهَ روُحَهُ در زادالمعاد در ضمن اعمال شبهاى قدر فرموده و در بعضى از رواي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ارد شده است كه دعاى جوشن كبير را در هر يك از اين سه شب بخوانند و كافيست فرماي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بزرگوار ما را در اين مقام اَحَلَّهُ اللّهُ دارَالسَّلامِ بالجمله اين دعا ص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صل است و هر فصلى مشتمل بر ده اسم الهى است و در آخر هر فصل بايد گ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لا اِلهَ اِلاّ اَنْتَ الْغَوْثَ الْغَوْثَ خَلِّصْنا مِ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نّارِ يا رَب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كه نيست معبودى جز تو فرياد فرياد بِرَهان ما را از آتش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 در بلد الا مين است كه در اوّل هر فصل بِسْمِ اللّهِ بگويد و در آخرش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99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ُبْحانَكَ يا لا اِله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* * 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اى كه ني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بو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اَنْتَ الْغَوْثَ الْغَوْثَ صَلِّ عَلى مُحَمَّدٍ وَآلِهِ 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لِّصْنا مِنَ النّارِ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تو فرياد فرياد درود فرست برمحمد و آلش و بِرَهان ما را از آت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بِّ يا ذَاالْجَلالِ وَالاِْكْرامِ يا اءرْحَمَ 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 اى صاحب جلال و بزرگوارى اى 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ُعا اين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9900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009900"/>
          <w:sz w:val="20"/>
          <w:szCs w:val="20"/>
        </w:rPr>
        <w:t>1</w:t>
      </w:r>
      <w:r>
        <w:rPr>
          <w:rFonts w:cs="Tahoma" w:ascii="Tahoma" w:hAnsi="Tahoma"/>
          <w:color w:val="0099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ِنّى اَسْئَلُكَ بِاسْمِكَ يا اَللّهُ يا رَحْمن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حيمُ يا كَريم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ز تو مى خواهم به حق نامت اى خدا اى بخشاينده اى مهربان اى بزرگو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قيمُ يا عَظيمُ يا قَديمُ يا عَليمُ يا حَليمُ يا حَكيمُ سُبْحانَكَ يا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پا دارنده اى بزرگ اى قديم اى دانا اى بردبار اى فرزانه منزهى تو ا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بودى 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اِلاّ اَنْتَ الْغَوْثَ الْغَوْثَ خَلِّصْنا مِنَ النّارِ يا رَبِّ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2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َيِّدَ السّادا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و نيست فرياد فرياد بِرَهان ما را از آتش اى پروردگار م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2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آق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قاي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جيبَ الدَّعَواتِ يا رافِعَ الدَّرَجاتِ يا وَلِىَّ الْحَسَنات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افِ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اجابت كننده دعاها اى بالا برنده مرتبه ها اى صاحب هر نيكى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مرز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خَطيئاَّتِ يا مُعْطِىَ الْمَسْئَلاتِ يا قابِلَ التَّوْبات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سامِع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ان اى دهنده خواسته ها اى پذيرنده توبه ها اى شنو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الاْصْواتِ يا عالِمَ الْخَفِيّاتِ يا دافِعَ الْبَلِيّاتِ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3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يْرَالْغافِرين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صداها اى داناى اسرار پنهانى اى برطرف كننده بلاها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3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هترين آمرزندگ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يْرَ الْفاتِحينَ يا خَيْرَ النّاصِرينَ يا خَيْرَ الْحاكِمينَ يا خَيْر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زِق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ترين گشايندگان اى بهترين ياران اى بهترين حاكمان اى بهترين روز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خَيْرَ الْوارِثينَ يا خَيْرَ الْحامِدينَ يا خَيْرَ الذّاكِرين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خَيْ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هترين ارث بران اى بهترين ستايشگران اى بهترين يادكنندگان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تر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الْمُنْزِلينَ يا خَيْرَ الْمُحْسِنينَ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4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لَهُ الْعِزَّة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جَمالُ يا مَنْ لَ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فرو فرستندگان اى بهترين احسان كنندگا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4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عزت و زيبايى از آن او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ُدْرَةُ وَالْكَمالُ يا مَنْ لَهُ الْمُلْكُ وَالْجَلالُ يا مَنْ هُ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كَبيرُ الْمُتَعالِ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و و كمال از آن او است اى كه پادشاهى و جلال از آن او است اى كه بزر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تر او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نْشِى ءَ الْسَّحابِ الثِّقالِ يا مَنْ هُوَ شَديدُ الْمِحالِ يا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و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ى پديد آرنده ابرهاى سنگين اى كه او سخت كيفر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 سخت نيرو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ا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ضِلّينَ يا وَلِىَّ الْمُؤْمِنينَ يا اَنيسَ الذّاكِرينَ يا مَفْزَع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لْهُوف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گمراهان اى سرور مؤ منان اى همدم ياد كنندگا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پن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مديد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نْجِىَ الصّادِقينَ يا اَقْدَرَ الْقادِرينَ يا اَعْلَمَ الْعالِم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ِله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نجات دهنده راستگويان اى مقتدرترين قدرت داران اى داناترين دانايان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ب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الْخَلْقِ اَجْمَعينَ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88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عَلا فَقَهَرَ يا مَنْ مَلَكَ فَقَدَر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بَطَ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مامى آفريدگا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88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از برترى بر همه قاهر است اى كه فرمانروا اس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ومند اى كه در درو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خَبَرَ يا مَنْ عُبِدَ فَشَكَرَ يا مَنْ عُصِىَ فَغَفَرَ يا مَنْ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حْويهِ الْفِكَر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درون آگاه اى كه پرستندش و او بدان پاداش دهد اى كه نافرمانيش كنن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يامرزد اى كه در فكرها نگنجد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لا يُدْرِكُهُ بَصَرٌ يا مَنْ لا يَخْفى عَلَيْهِ اَثَرٌ يا رازِق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شَرِ يا مُقَدِّ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ديده اى او را درنيابد اى كه هيچ كارى بر او پنهان نماند اى روزى ده بش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اندازه گي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كُلِّ قَدَرٍ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89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ِنّى اَسْئَلُكَ بِاسْمِكَ يا حافِظ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ارِئُ يا ذارِئ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هر انداز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89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ز تو خواهم به حق نامت اى نگهدار اى پديد آرن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فرين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باذِخُ يا فارِجُ يا فاتِحُ يا كاشِفُ يا ضامِنُ يا امِرُ يا ناه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9900"/>
          <w:sz w:val="20"/>
          <w:szCs w:val="20"/>
          <w:rtl w:val="true"/>
        </w:rPr>
        <w:t>(</w:t>
      </w:r>
      <w:r>
        <w:rPr>
          <w:rFonts w:cs="Tahoma" w:ascii="Tahoma" w:hAnsi="Tahoma"/>
          <w:color w:val="009900"/>
          <w:sz w:val="20"/>
          <w:szCs w:val="20"/>
        </w:rPr>
        <w:t>90</w:t>
      </w:r>
      <w:r>
        <w:rPr>
          <w:rFonts w:cs="Tahoma" w:ascii="Tahoma" w:hAnsi="Tahoma"/>
          <w:color w:val="009900"/>
          <w:sz w:val="20"/>
          <w:szCs w:val="20"/>
          <w:rtl w:val="true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والامقام اى غمزدا اى كارگشا اى برطرف كننده اندوه اى ضامن بندگان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فرمان ده اى قدغن كن از كارهاى بد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0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لا يَعْلَمُ الْغَيْبَ اِلاّ هُوَ يا مَنْ لا يَصْرِفُ السُّوَّء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هُوَ 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نمى داند غيب را جز او اى كه باز نگرداند بدى را جز ا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يَخْلُقُ الْخَلْقَ اِلاّهُوَ يامَنْ لايَغْفِرُ الذَّنْبَ اِلاّ هُو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لا يُتِمُّ النِّعْمَة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افريند خلق را جز او اى كه نيامرزد گناه را جز او اى كه به پايان نرسا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عمت و احسان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هُوَ يا مَنْ لا يُقَلِّبُ الْقُلُوبَ اِلاّ هُوَ يا مَنْ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دَبِّرُ الاْمْرَ اِلاّ هُوَ ي 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او اى كه دگرگون نكند دلها را جز او اى كه تدبير نكند كارها را جز ا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لا يُنَزِّلُ الْغَيْثَ اِلاّ هُوَ يا مَنْ لا يَبْسُطُ الرِّزْق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هُوَ 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فرو نفرستد باران را جز او اى كه نگستراند روزى را جز ا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لايُحْيِى الْمَوْتى اِلاّ هُوَ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91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عينَ الْضُعَفاَّءِ يا صاحِب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غُرَباَّءِ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زنده نكند مردگان را جز او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1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مك كار ناتوانان اى رفيق دور از وطن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اصِرَ الاْوْلِياَّءِ يا قاهِرَ الاْعْداَّءِ يا رافِعَ السَّماَّء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يسَ الاْصْفِياَّءِ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ر دوستان اى چيره بر دشمنان اى بالا برنده آسمان اى مونس برگزيدگ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َبيبَ الاْتْقِياَّءِ يا كَنْزَ الْفُقَراَّءِ يا اِلهَ الاْغْنِياَّء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كْرَمَ الْكُرَماَّء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ست پرهيزكاران اى گنجينه بينوايان اى معبود توانگران اى كريم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يم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9900"/>
          <w:sz w:val="20"/>
          <w:szCs w:val="20"/>
          <w:rtl w:val="true"/>
        </w:rPr>
        <w:t>(</w:t>
      </w:r>
      <w:r>
        <w:rPr>
          <w:rFonts w:cs="Tahoma" w:ascii="Tahoma" w:hAnsi="Tahoma"/>
          <w:color w:val="009900"/>
          <w:sz w:val="20"/>
          <w:szCs w:val="20"/>
        </w:rPr>
        <w:t>92</w:t>
      </w:r>
      <w:r>
        <w:rPr>
          <w:rFonts w:cs="Tahoma" w:ascii="Tahoma" w:hAnsi="Tahoma"/>
          <w:color w:val="009900"/>
          <w:sz w:val="20"/>
          <w:szCs w:val="20"/>
          <w:rtl w:val="true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كافِياً مِنْ كُلِّ شَىْءٍ يا قاَّئِماً عَلى كُلِّ شَىْءٍ يا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ا يُشْبِهُ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cs="Tahoma" w:ascii="Tahoma" w:hAnsi="Tahoma"/>
          <w:color w:val="0000CC"/>
          <w:sz w:val="20"/>
          <w:szCs w:val="20"/>
        </w:rPr>
        <w:t>92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فايت كننده از هر چيز اى نگهبان بر هر چيز اى كه چيزى مانند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ىْءٌ يا مَنْ لا يَزيدُ فى مُلْكِهِ شَىْءٌ يا مَنْ لا يَخْفى عَلَيْ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ىْءٌ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چيزى به فرمانروائيش نيفزايد اى كه چيزى بر او پوشيده ني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لا يَنْقُصُ مِنْ خَزاَّئِنِهِ شَىْءٌ يا مَنْ لَيْسَ كَمِثْل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ىْءٌ يا مَنْ 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كم نشود از گنجينه هايش چيزى اى كه نيست همانندش چيزى ا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عْزُبُ عَنْ عِلْمِهِ شَىْءٌ يا مَنْ هُوَ خَبيرٌ بِكُلِّ شَىْءٍ يا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سِع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هان نماند از دانش او چيزى اى كه او خبير و آگاه است به هر چيز ا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ت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رَحْمَتُهُ كُلَّ شَىْءٍ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93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ِنّى اَسْئَلُكَ بِاسْمِك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كْرِمُ يا مُطْعِ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فراگيرد هر چيز را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3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ز تو مى خواهم به حق نامت اى اكرام كنن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طعام ده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ُنْعِمُ يا مُعْطى يا مُغْنى يا مُقْنى يا مُفْنى يا مُحْيى يا مُرْض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نعمت بخشنده اى عطا ده اى ثروت ده اى سرمايه ده اى فانى كننده اى ز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نده اى خشنود سازنده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مُنْجى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94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اَوَّلَ كُلِّشَىْءٍ وَآخِرَهُ يا اِلهَ كُلِّ شَىْء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ليكَهُ يا رَب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نجات بخش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4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آغاز و انجام هر چيز اى معبود و مالك هر چيز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ِ شَىْءٍ وَصانِعَهُ يا بارِئَ كُلِّشَىْءٍ وَخالِقَهُ يا قابِضَ كُلّ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ىْء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سازنده هر چيز اى پديد آرنده و آفريننده هر چيز اى بست و باز كننده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ي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اسِطَهُ يا مُبْدِئَ كُلِّ شَىْءٍ وَمُعيدَهُ يا مُنْشِئَ كُلِّشَىْء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ُقَدِّرَه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پديد آرنده و بازگرداننده هر چيز اى بوجود آورنده و اندازه گير هر چي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كَوِّنَ كُلِّ شَىْءٍ وَمُحَوِّلَهُ يا مُحْيِىَ كُلِّ شَىْءٍ وَمُميتَ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خالِق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ود كننده و تبديل كننده هر چيز اى زنده كننده و ميراننده هر چيز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فرين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كُلِّشَىْءٍ وَوارِثَهُ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95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خَيْرَ ذاكِرٍ وَمَذْكُورٍ يا خَيْرَ شاكِر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شْكُور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وارث هر چيز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5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هترين يادآور و ياد شده اى بهترين سپاسگزار و سپا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خَيْرَ حامِدٍ وَمَحْمُودٍ يا خَيْرَ شاهِدٍ وَمَشْهُودٍ يا خَيْرَ داع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دْعُوّ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هترين ستاينده و ستوده شده اى بهترين گواه و گواهى شده اى به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ننده و خوانده ش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خَيْرَ مُجيبٍ وَمُجابٍ يا خَيْرَ مُونِسٍ وَاَنيسٍ يا خَيْر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احِب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هترين اجابت كن و اجابت كرده شده اى بهترين انيس و مونس اى به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في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ليسٍ يا خَيْرَ مَقْصُودٍ وَمَطْلُوبٍ يا خَيْرَ حَبيبٍ وَمَحْبُوب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9900"/>
          <w:sz w:val="20"/>
          <w:szCs w:val="20"/>
          <w:rtl w:val="true"/>
        </w:rPr>
        <w:t>(</w:t>
      </w:r>
      <w:r>
        <w:rPr>
          <w:rFonts w:cs="Tahoma" w:ascii="Tahoma" w:hAnsi="Tahoma"/>
          <w:color w:val="009900"/>
          <w:sz w:val="20"/>
          <w:szCs w:val="20"/>
        </w:rPr>
        <w:t>96</w:t>
      </w:r>
      <w:r>
        <w:rPr>
          <w:rFonts w:cs="Tahoma" w:ascii="Tahoma" w:hAnsi="Tahoma"/>
          <w:color w:val="009900"/>
          <w:sz w:val="20"/>
          <w:szCs w:val="20"/>
          <w:rtl w:val="true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هم نشين اى بهترين مقصود و مطلوب اى بهترين دوست و محبوب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6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هُوَ لِمَنْ دَعاهُ مُجيبٌ يا مَنْ هُوَ لِمَنْ اَطاعَهُ حَبيبٌ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هُوَ اِ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راى خواننده اش اجابت كند اى كه به مطيع و فرمانبردارش دوست است ا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هر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اَحَبَّهُ قَريبٌ يا مَنْ هُوَ بِمَنِ اسْتَحْفَظَهُ رَقيبٌ يا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وَ بِمَنْ رَجا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ستش دارد نزديك است اى كه براى هركس كه از او نگهبانى خواهد نگهبانست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نسبت به هر كس به او امي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َريمٌ يا مَنْ هُوَ بِمَنْ عَصاهُ حَليمٌ يا مَنْ هُوَ فى عَظَمَت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حيمٌ 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شته باشد كريم است اى كه نسبت به نافرمانش بردبار است اى كه در عين عظم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زرگيش مهربان است ا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وَ فى حِكْمَتِهِ عَظيمٌ يا مَنْ هُوَ فى اِحْسانِهِ قَديمٌ يا مَنْ هُو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حكمت خود عظيم است اى كه در احسان و عطابخشى ديرين است اى كه به هر كس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اَرادَهُ عَليمٌ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97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اِنّى اَسْئَلُكَ بِاسْمِكَ يا مُسَبِّب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رَغِّب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طلبد دانا اس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7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ز تو مى خواهم به حق نامت اى سبب ساز اى رغبت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قَلِّبُ يا مُعَقِّبُ يا مُرَتِّبُ يا مُخَوِّفُ يا مُحَذِّر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ذَكِّرُ يا مُسَخِّر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ير و رو كن اى پى جو اى ترتيب ده اى بيم ده اى ترساننده اى يادانداز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سخر كننده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مُغَيِّرُ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98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عِلْمُهُ سابِقٌ يا مَنْ وَعْدُهُ صادِقٌ يا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ُطْفُهُ ظاهِر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غيير دهند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8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دانشش پيش است اى كه وعده اش راست است اى كه لطف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شكار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اَمْرُهُ غالِبٌ يا مَنْ كِتابُهُ مُحْكَمٌ يا مَنْ قَضاَّئ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ائِنٌ 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فرمانش بر همه غالب است اى كه كتابش محكم است اى كه حكم و قضايش حتم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ا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ُرْآنُهُ مَجيدٌ يا مَنْ مُلْكُهُ قَديمٌ يا مَنْ فَضْلُهُ عَميمٌ يا 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رْشُه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رآنش مجيد و گرامى است اى كه فرمانروائيش قديم است اى كه فضل و بخشش همگا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اى كه عر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عَظيمٌ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9900"/>
          <w:sz w:val="20"/>
          <w:szCs w:val="20"/>
          <w:lang w:bidi="fa-IR"/>
        </w:rPr>
        <w:t>99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لا يَشْغَلُهُ سَمْعٌ عَنْ سَمْعٍ يا مَنْ لا يَمْنَعُه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عْلٌ ع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و عظيم اس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CC"/>
          <w:sz w:val="20"/>
          <w:szCs w:val="20"/>
          <w:lang w:bidi="fa-IR"/>
        </w:rPr>
        <w:t>99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سرگرم نكند او را شنيدنى از شنيدنى ديگر اى كه باز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دارد كارى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ِعْلٍ يا مَنْ لا يُلْهيهِ قَوْلٌ عَنْ قَوْلٍ يا مَنْ لا يُغَلِّطُهُ سُؤ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ٌ عَنْ سُؤ ال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رى اى كه مشغولش نكند گفتارى از گفتارى دگر اى كه به اشتباهش نينداز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سشى از پرسش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نْ لا يَحْجُبُهُ شَىْءٌ عَنْ شَىْءٍ يا مَنْ لا يُبْرِمُهُ اِلْحاح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لِحّين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حجاب نشود او را چيزى از چيزى اى كه به ستوهش نياورد پافشارى اصر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رزان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نْ هُوَ غايَةُ مُرادِ الْمُريدينَ يا مَنْ هُوَ مُنْتَهى هِمَ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ارِفينَ يا 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او منتهاى مقصود جويندگان است اى كه او سرحد نهايى وجهه همت عارفان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هُوَ مُنْتَهى طَلَبِ الطّالِبينَ يا مَنْ لا يَخْفى عَلَيْهِ ذَرَّةٌ فِ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عالَ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آخرين مرحله خواسته خواستاران است اى كه بر او ذره اى در تمام جهاني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هان ني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9900"/>
          <w:sz w:val="20"/>
          <w:szCs w:val="20"/>
          <w:rtl w:val="true"/>
        </w:rPr>
        <w:t>(</w:t>
      </w:r>
      <w:r>
        <w:rPr>
          <w:rFonts w:cs="Tahoma" w:ascii="Tahoma" w:hAnsi="Tahoma"/>
          <w:color w:val="009900"/>
          <w:sz w:val="20"/>
          <w:szCs w:val="20"/>
        </w:rPr>
        <w:t>100</w:t>
      </w:r>
      <w:r>
        <w:rPr>
          <w:rFonts w:cs="Tahoma" w:ascii="Tahoma" w:hAnsi="Tahoma"/>
          <w:color w:val="009900"/>
          <w:sz w:val="20"/>
          <w:szCs w:val="20"/>
          <w:rtl w:val="true"/>
        </w:rPr>
        <w:t>)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حَليماً لا يَعْجَلُ يا جَواداً لا يَبْخَلُ يا صادِقاً لا يُخْلِف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cs="Tahoma" w:ascii="Tahoma" w:hAnsi="Tahoma"/>
          <w:color w:val="0000CC"/>
          <w:sz w:val="20"/>
          <w:szCs w:val="20"/>
        </w:rPr>
        <w:t>100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ردبارى كه شتاب نكند اى بخشنده اى كه بخل ندارد اى راست وعده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خلاف وعده نمى كند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هّاباً لا يَمَلُّ يا قاهِراً لا يُغْلَبُ يا عَظيماً لا يُوصَف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دْلاً 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نده اى كه خسته نمى شود اى چيره اى كه شكست نپذيرد اى بزرگى كه در وصف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نجد اى دادگر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حيفُ يا غَنِيّاً لا يَفْتَقِرُ يا كَبيراً لا يَصْغُرُ يا حافِظاً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غْفُلُ سُبْحان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حكمش ستم نكند اى توانگرى كه درويش نشود اى بزرگى كه كوچك نشود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گهبانى كه غفلت نكند منز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لا اِلهَ اِلاّ اَنْتَ الْغَوْثَ الْغَوْثَ خَلِّصْنا مِنَ النّار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بِّ</w:t>
      </w:r>
      <w:r>
        <w:rPr>
          <w:rFonts w:cs="Tahoma" w:ascii="Tahoma" w:hAnsi="Tahoma"/>
          <w:color w:val="009900"/>
          <w:sz w:val="20"/>
          <w:szCs w:val="20"/>
          <w:rtl w:val="true"/>
        </w:rPr>
        <w:t>.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اى خدايى كه نيست معبودى جز تو فرياد فرياد نجات ده ما را از آتش دوزخ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4:00Z</dcterms:created>
  <dc:creator>mardtaha_alii</dc:creator>
  <dc:description/>
  <cp:keywords/>
  <dc:language>en-US</dc:language>
  <cp:lastModifiedBy>mardtaha_alii</cp:lastModifiedBy>
  <dcterms:modified xsi:type="dcterms:W3CDTF">2007-03-13T21:27:00Z</dcterms:modified>
  <cp:revision>1</cp:revision>
  <dc:subject/>
  <dc:title>دعاي جوشن كبير</dc:title>
</cp:coreProperties>
</file>